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207 от 19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конкурсе рисунков «Мой папа Герой».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</w:t>
      </w:r>
      <w:r>
        <w:rPr/>
        <w:t>МКУ «Управление образования» Сергокалинского района  информирует о том, что проводится конкурс рисунков «Мой папа Герой» среди учащихся 1-11 классов. Просим предоставить рисунки в МКУ «Управление образования» методисту Гасановой С.А. в срок до 22.02.2024г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5:00Z</dcterms:created>
  <dc:creator>Пользователь</dc:creator>
  <dc:description/>
  <cp:keywords/>
  <dc:language>en-US</dc:language>
  <cp:lastModifiedBy>user</cp:lastModifiedBy>
  <cp:lastPrinted>2023-12-07T10:20:00Z</cp:lastPrinted>
  <dcterms:modified xsi:type="dcterms:W3CDTF">2024-02-19T08:14:00Z</dcterms:modified>
  <cp:revision>4</cp:revision>
  <dc:subject/>
  <dc:title/>
</cp:coreProperties>
</file>